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Heading2"/>
        <w:rPr>
          <w:b w:val="false"/>
          <w:b w:val="false"/>
          <w:szCs w:val="28"/>
        </w:rPr>
      </w:pPr>
      <w:r>
        <w:rPr>
          <w:bCs w:val="false"/>
          <w:szCs w:val="28"/>
        </w:rPr>
        <w:t xml:space="preserve">расширенного заседания координационного совета диссеминации инновационного опыта </w:t>
      </w:r>
      <w:r>
        <w:rPr>
          <w:szCs w:val="28"/>
        </w:rPr>
        <w:t>от 03 марта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/>
        <w:t>Присутствуют:</w:t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20"/>
      </w:tblGrid>
      <w:tr>
        <w:trPr/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инистерство образования и науки Хабаровского кр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лебникова В.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еева Ю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минова О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риденко С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чук В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щерякова О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екова О.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икова В.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ГБОУ ДПО «Хабаровский краевой институт развития образования»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еева Е.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угина Н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етова Е.В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льникова Т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а Ж.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ненко М.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йняя И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енко Н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трейкина А.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ога Т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жер Е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унина Т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Т.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вченко И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чко И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ур Е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талова О.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раткий анализ инновационной деятельности образовательных организаций края за 2014 год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Принять к сведению информацию об инновационной деятельности образовательных организаций края 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Краткий анализ  исполнения дорожных карт инновационными площадками края за истекший период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ной работе с краевыми площадками, имеющими статус в инновационной инфраструктуре сферы образования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ураторам:  Ходжер Е.В.,  Волковой Т.К.,  Шаталовой О.Л.,  Хачко И.П., Дидур Е.А. - откорректировать в соответствии с заявленной темой технические задания, дорожные карты  инновационных площадок: </w:t>
      </w:r>
      <w:r>
        <w:rPr>
          <w:color w:val="000000"/>
          <w:sz w:val="28"/>
          <w:szCs w:val="28"/>
        </w:rPr>
        <w:t>МБОУ СОШ № 5 г. Николаевска-на-Амуре, МБОУ</w:t>
      </w:r>
      <w:r>
        <w:rPr>
          <w:rFonts w:eastAsia="Times-Roman;Arial Unicode MS"/>
          <w:sz w:val="28"/>
          <w:szCs w:val="28"/>
        </w:rPr>
        <w:t xml:space="preserve"> «Экономическая гимназия» г. Хабаровска, </w:t>
      </w:r>
      <w:r>
        <w:rPr>
          <w:color w:val="000000"/>
          <w:sz w:val="28"/>
          <w:szCs w:val="28"/>
        </w:rPr>
        <w:t xml:space="preserve"> МБОУ </w:t>
      </w:r>
      <w:r>
        <w:rPr>
          <w:sz w:val="28"/>
          <w:szCs w:val="28"/>
        </w:rPr>
        <w:t xml:space="preserve">Лицей инновационных технологий г. Хабаровска, </w:t>
      </w:r>
      <w:r>
        <w:rPr>
          <w:color w:val="000000"/>
          <w:sz w:val="28"/>
          <w:szCs w:val="28"/>
        </w:rPr>
        <w:t>МБОУ СОШ № 7 г. Комсомольска-на-Амуре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БОУ СОШ </w:t>
      </w:r>
      <w:r>
        <w:rPr>
          <w:rFonts w:eastAsia="Times-Roman;Arial Unicode MS"/>
          <w:sz w:val="28"/>
          <w:szCs w:val="28"/>
        </w:rPr>
        <w:t xml:space="preserve">№ 3 имени </w:t>
      </w:r>
      <w:r>
        <w:rPr>
          <w:sz w:val="28"/>
          <w:szCs w:val="28"/>
        </w:rPr>
        <w:t xml:space="preserve">А.И. </w:t>
      </w:r>
      <w:r>
        <w:rPr>
          <w:rFonts w:eastAsia="Times-Roman;Arial Unicode MS"/>
          <w:sz w:val="28"/>
          <w:szCs w:val="28"/>
        </w:rPr>
        <w:t>Томилина г. Советская Гавань разработать механизмы горизонтальной и вертикальной диффузии инновационной идеи  на уровне школы, муниципалитета, края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ХК ИРО разработат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систему оценки профессиональным сообществом представленных площадками образовательных и методических продуктов инновационными деятельности;</w:t>
      </w:r>
    </w:p>
    <w:p>
      <w:pPr>
        <w:pStyle w:val="TextBodyIndent"/>
        <w:ind w:right="-2" w:hanging="0"/>
        <w:rPr>
          <w:rFonts w:eastAsia="Times-Roman;Arial Unicode MS"/>
          <w:szCs w:val="28"/>
        </w:rPr>
      </w:pPr>
      <w:r>
        <w:rPr>
          <w:szCs w:val="28"/>
        </w:rPr>
        <w:t xml:space="preserve">- проект положения о </w:t>
      </w:r>
      <w:r>
        <w:rPr>
          <w:rFonts w:eastAsia="Times-Roman;Arial Unicode MS"/>
          <w:szCs w:val="28"/>
        </w:rPr>
        <w:t>краевом конкурсе проектов педагогов и образовательных учреждений на присвоение статуса в инновационной инфраструктуре в сфере образования Хабаровского края 2015.</w:t>
      </w:r>
    </w:p>
    <w:p>
      <w:pPr>
        <w:pStyle w:val="Normal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оДО                                                                        Е.И. 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И.Н. Кравченко 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1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ураторов инновационных площадок из числа сотрудников ХК ИРО, представляющих к</w:t>
      </w:r>
      <w:r>
        <w:rPr>
          <w:b/>
          <w:color w:val="222222"/>
        </w:rPr>
        <w:t>раткий анализ  исполнения дорожных карт инновационными площадками края за истекший период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9"/>
        <w:gridCol w:w="1417"/>
        <w:gridCol w:w="3625"/>
        <w:gridCol w:w="255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О куратора от ХК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новационный стату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вание обще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 инновационной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ненко М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егосударственное дошкольное образовательное учреждение «Детский сад № 265 ОАО «РЖД» </w:t>
            </w:r>
            <w:r>
              <w:rPr/>
              <w:t>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е партнерство семьи и дошкольного образовательного учреждения в интересах ребёнка посредством внедрения новых образовательных технологий, форм и метод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Центр развития ребенка-детский сад № 167 "Родничок" г. Хабар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общеобразовательного вида с приоритетным осуществлением деятельности по художественно-эстетическому развитию детей № 2 </w:t>
            </w:r>
            <w:r>
              <w:rPr/>
              <w:t>г «Белочка»</w:t>
            </w:r>
            <w:r>
              <w:rPr>
                <w:color w:val="000000"/>
              </w:rPr>
              <w:t xml:space="preserve"> г. Николаев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комбинированного вида № 83 г. Комсомольска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центр развития ребенка – детский сад № 62 </w:t>
            </w:r>
            <w:r>
              <w:rPr/>
              <w:t>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 № 83 г. Хабаровска</w:t>
            </w:r>
          </w:p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23 </w:t>
            </w:r>
            <w:r>
              <w:rPr/>
              <w:t>г. Хабаровск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йняя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научно-исследовательская лаборатор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-Roman;Arial Unicode MS"/>
              </w:rPr>
              <w:t xml:space="preserve">Муниципальное бюджетное образовательное учреждение средняя общеобразовательная школа № 3 имени </w:t>
            </w:r>
            <w:r>
              <w:rPr/>
              <w:t xml:space="preserve">А.И. </w:t>
            </w:r>
            <w:r>
              <w:rPr>
                <w:rFonts w:eastAsia="Times-Roman;Arial Unicode MS"/>
              </w:rPr>
              <w:t>Томилина г. Советская Гав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езультативность реализации федеральных государственных образовательных стандартов при соблюдении методологии развивающего обучения Эльконина-Давыдова</w:t>
            </w:r>
          </w:p>
        </w:tc>
      </w:tr>
      <w:tr>
        <w:trPr>
          <w:trHeight w:val="245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инновационный комплек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30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федеральных государственных образовательных стандартов при соблюдении методологии развивающего обучения Л.В. Занкова</w:t>
            </w:r>
          </w:p>
        </w:tc>
      </w:tr>
      <w:tr>
        <w:trPr>
          <w:trHeight w:val="7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2 г. Вязе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2 г. Вязем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ачальная школа № 1 п. Эльбан Аму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стижение и оценка образовательных результатов в условиях реализации федерального государственного стандарта начального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раменко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7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еемственность как перспективность развития ключевой компетенции «умение учитьс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5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ИКТ-компетентность учащихся начальной школы как средство формирования УУД для жизни в современном мир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рейкина А.А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г. Би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ведение федерального государственного образовательного стандарта среднего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с углубленным изучением предметов художественно-эстетического цикла № 23 г. 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едение федерального государственного образовательного стандарта среднего общего образования в профильную школ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имназия № 6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едение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37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едение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г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общеобразовательная школа № 49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дение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общеобразовательная школа № 4 г. Николаев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дение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джер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общеобразовательная школа № 34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дение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 № 18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едение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 г. Николаев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ифровая дидактика: преодоление школьной неуспешности средствами визуализа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ун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 33 г. 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дернизация методической службы лицея как условие поддержки инновационного кадрового ресурс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кова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-Roman;Arial Unicode MS"/>
              </w:rPr>
              <w:t>Муниципальное бюджетное общеобразовательное учреждение «Экономическая гимназия»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-общественное управление как фактор повышения качества образования: создание системы управления кадровым ресурсом на основе принципов менеджмента качества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И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27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Модель профильного обучения как обязательный компонент реализации ФОС старшей школы</w:t>
            </w:r>
          </w:p>
        </w:tc>
      </w:tr>
      <w:tr>
        <w:trPr>
          <w:trHeight w:val="12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инновационный комплек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12 г. Хабаров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Учебно-научный комплекс НАНОЭДЪЮКАТОР в междисциплинарной работе учащихс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. № 2 с. Хурба Комсомольского муниципальн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лицей «Ступени» г. Хабаров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азенное общеобразовательное учреждение средняя общеобразовательная школа № 4 г.п. «Рабочий посёлок Чегдомын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лицей № 1 г. 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№ 2 г. Амур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чко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инновационный комплек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3 г.Комсомольск-на-Амур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Роль сетевого взаимодействия учреждений высшего и общего образования в формировании профессиональных компетенций будущего педаго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8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9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32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36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42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гимназия № 45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50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53 г.Комсомольск-на-Аму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6 г. Амур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1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дур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ая инновационная площа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7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а методической работы по реализации курса «Основы религиозных культур и светской этики»</w:t>
            </w:r>
          </w:p>
        </w:tc>
      </w:tr>
      <w:tr>
        <w:trPr>
          <w:trHeight w:val="1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талова О.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униципальное общеобразовательное учреждение средняя общеобразовательная школа № 4 имени И.С.Хоменко г. Комсомольск-на-Ам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истанционные технологии как инструмент распространения и совершенствования модели педагогического сопровождения одаренных детей</w:t>
            </w:r>
          </w:p>
        </w:tc>
      </w:tr>
      <w:tr>
        <w:trPr>
          <w:trHeight w:val="11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167" w:hanging="0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центр трансфера технолог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Муниципальное бюджетное образовательное учреждение Лицей инновационных технологий г. Хабар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ое сопровождение развития одаренны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8:00Z</dcterms:created>
  <dc:creator>Барышникова</dc:creator>
  <dc:description/>
  <cp:keywords/>
  <dc:language>en-US</dc:language>
  <cp:lastModifiedBy>kravchenkoin</cp:lastModifiedBy>
  <dcterms:modified xsi:type="dcterms:W3CDTF">2015-03-03T04:13:00Z</dcterms:modified>
  <cp:revision>11</cp:revision>
  <dc:subject/>
  <dc:title>Протокол</dc:title>
</cp:coreProperties>
</file>